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‘’</w:t>
      </w:r>
      <w:r>
        <w:rPr>
          <w:rFonts w:cs="Monotype Corsiva" w:ascii="Monotype Corsiva" w:hAnsi="Monotype Corsiva"/>
          <w:b/>
          <w:color w:val="000080"/>
          <w:sz w:val="44"/>
          <w:szCs w:val="44"/>
        </w:rPr>
        <w:t>De non tolerandis Judaeis’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  <w:t>-‘’Żadnej tolerancji dla żydów’’.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Początki Gdańska jako zamieszkałej osady sięgają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IX wieku n.e.</w:t>
      </w:r>
      <w:r>
        <w:rPr>
          <w:rFonts w:cs="Monotype Corsiva" w:ascii="Monotype Corsiva" w:hAnsi="Monotype Corsiva"/>
          <w:sz w:val="28"/>
          <w:szCs w:val="28"/>
        </w:rPr>
        <w:t xml:space="preserve"> Dzięki dogodnej lokalizacji Wisły pierwszego szlaku handlowego wpływającej do Morza Bałtyckiego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zięki szybkiemu rozwojowi nastał szybki napływa kupców z wielu krajów takich jak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Ruś Kijowska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Czechy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Słowacja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Węgry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Bizancjum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Niemcy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Anglia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Państwa Skandynawski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X wieku</w:t>
      </w:r>
      <w:r>
        <w:rPr>
          <w:rFonts w:cs="Monotype Corsiva" w:ascii="Monotype Corsiva" w:hAnsi="Monotype Corsiva"/>
          <w:sz w:val="28"/>
          <w:szCs w:val="28"/>
        </w:rPr>
        <w:t xml:space="preserve"> przybył do Gdańska żydowski kupiec i podróżnik Ibrahim ibn Jakub a w ślad z nimi przybyli tu inni żydowscy kupcy z rodzinami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XIII wieku</w:t>
      </w:r>
      <w:r>
        <w:rPr>
          <w:rFonts w:cs="Monotype Corsiva" w:ascii="Monotype Corsiva" w:hAnsi="Monotype Corsiva"/>
          <w:sz w:val="28"/>
          <w:szCs w:val="28"/>
        </w:rPr>
        <w:t xml:space="preserve"> zaczął się w Gdańsku żydowski handel wiślany. Handel ten w kolejnym stuleciu uległ silnemu ograniczeniu, ponieważ wkroczyli Krzyżacy zagarniając tereny Gdańska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309 r.</w:t>
      </w:r>
      <w:r>
        <w:rPr>
          <w:rFonts w:cs="Monotype Corsiva" w:ascii="Monotype Corsiva" w:hAnsi="Monotype Corsiva"/>
          <w:sz w:val="28"/>
          <w:szCs w:val="28"/>
        </w:rPr>
        <w:t xml:space="preserve"> Zygfryd von Feuchtwangen wydał rozporządzenie ‘’zero tolerancji dla żydów’’, co oznaczało, przesiedlanie żydów w dalsze terytorium, byle by żydzi nie zamieszkiwali na terenach opanowanych przez Krzyżaków. Dopiero 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XV wieku</w:t>
      </w:r>
      <w:r>
        <w:rPr>
          <w:rFonts w:cs="Monotype Corsiva" w:ascii="Monotype Corsiva" w:hAnsi="Monotype Corsiva"/>
          <w:sz w:val="28"/>
          <w:szCs w:val="28"/>
        </w:rPr>
        <w:t xml:space="preserve"> dzięki protekcji Księcia Witolda mogli pojawić się nad Bałtykiem kupcy żydowscy z Litwy i Wołynia. Został im wyznaczony teren tzw.’’Wyspa Spiżów’’ Wozili oni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sukno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pasy srebrne i złote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futra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- pieprz 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gałkę muszkatołową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 wyspie spiżów powstała gospoda ‘’Złoty Pierścień’’ przeznaczona dla szlachty polskiej w związku, z czym żydzi zaczęli osiedlać się na przedmieściach należących do osób duchownych oraz bogatych patrycjuszy. W zamian pobierali oni opłatę od żydowskich kupców za czynsz. Stąd wymuszano królów Polskich do spalania przedmieść w czasie wojny, wykupywanie domostw gdzie zamieszkiwali żydzi oraz ich usuwanie. Rada wydała szereg zakazów uniemożliwiających kupcom żydowskim dłuższy pobyt w tych miejscach oraz zakup glejtów (Juden Geleite), które upoważniały pobyt żydów na oznaczony czas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W ok.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445 r.</w:t>
      </w:r>
      <w:r>
        <w:rPr>
          <w:rFonts w:cs="Monotype Corsiva" w:ascii="Monotype Corsiva" w:hAnsi="Monotype Corsiva"/>
          <w:sz w:val="28"/>
          <w:szCs w:val="28"/>
        </w:rPr>
        <w:t xml:space="preserve"> w handlu tym brała udział spółka Wołyńskich żydów (Hollofene, Magdom, Słoma, Detko)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Po wojnie Trzynastoletniej 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466 r.</w:t>
      </w:r>
      <w:r>
        <w:rPr>
          <w:rFonts w:cs="Monotype Corsiva" w:ascii="Monotype Corsiva" w:hAnsi="Monotype Corsiva"/>
          <w:sz w:val="28"/>
          <w:szCs w:val="28"/>
        </w:rPr>
        <w:t xml:space="preserve"> Gdańsk znalazł się w granicach Prus Królewskich, zaczęli do miasta przybywać żydzi z Małopolski, Wielkopolski, Mazowsza i Podlasia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475 r.</w:t>
      </w:r>
      <w:r>
        <w:rPr>
          <w:rFonts w:cs="Monotype Corsiva" w:ascii="Monotype Corsiva" w:hAnsi="Monotype Corsiva"/>
          <w:sz w:val="28"/>
          <w:szCs w:val="28"/>
        </w:rPr>
        <w:t xml:space="preserve"> dwóch Gdańskich żydów miało przywileje byli tzw. Serwitorami pośredniczącymi w handlu wiślanym i zamorskim (Żub i Michael)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XVI- XVII wieku</w:t>
      </w:r>
      <w:r>
        <w:rPr>
          <w:rFonts w:cs="Monotype Corsiva" w:ascii="Monotype Corsiva" w:hAnsi="Monotype Corsiva"/>
          <w:sz w:val="28"/>
          <w:szCs w:val="28"/>
        </w:rPr>
        <w:t xml:space="preserve"> kupcy żydowscy handlujący w Gdańsku pochodzili z innych miast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Od początku istnienia handlu nad Wisłą między kupcami dochodziło do ostrego konkurowania, stąd od połowy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XV wieku</w:t>
      </w:r>
      <w:r>
        <w:rPr>
          <w:rFonts w:cs="Monotype Corsiva" w:ascii="Monotype Corsiva" w:hAnsi="Monotype Corsiva"/>
          <w:sz w:val="28"/>
          <w:szCs w:val="28"/>
        </w:rPr>
        <w:t xml:space="preserve"> kupcy pisali liczne petycje do królów Polskich i Rady Miasta przeciw handlowaniu kupców żydowskich na terenach miasta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W latach trzydziestych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XVI wieku</w:t>
      </w:r>
      <w:r>
        <w:rPr>
          <w:rFonts w:cs="Monotype Corsiva" w:ascii="Monotype Corsiva" w:hAnsi="Monotype Corsiva"/>
          <w:sz w:val="28"/>
          <w:szCs w:val="28"/>
        </w:rPr>
        <w:t xml:space="preserve"> ograniczono zupełnie żydom dostęp do jarmarku Dominikańskiego. Kupcy żydowscy z Poznania skarżyli się, że nie mogą handlować w mieście z kupcami miejskimi podczas jarmarku Dominikańskiego oraz jarmarku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Św. Marcina. Wielu żydów rozpoczęło swą działalność jako ‘’partacze’’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605 r.</w:t>
      </w:r>
      <w:r>
        <w:rPr>
          <w:rFonts w:cs="Monotype Corsiva" w:ascii="Monotype Corsiva" w:hAnsi="Monotype Corsiva"/>
          <w:sz w:val="28"/>
          <w:szCs w:val="28"/>
        </w:rPr>
        <w:t xml:space="preserve"> Rada zakazała spotykania się żydów na modły oraz stawiania szałasów na święto Kuczek. Podejmowano przymusowego chrztu małych dzieci i dorosłych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Doprowadziło to 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XVI wieku</w:t>
      </w:r>
      <w:r>
        <w:rPr>
          <w:rFonts w:cs="Monotype Corsiva" w:ascii="Monotype Corsiva" w:hAnsi="Monotype Corsiva"/>
          <w:sz w:val="28"/>
          <w:szCs w:val="28"/>
        </w:rPr>
        <w:t xml:space="preserve"> do bojkotu solidarnościowego, w którym uczestniczyli nie tylko żydzi ale również szlachta Polska oraz kupcy z Kowna którzy zorganizowali ‘’strajk’’ i przez pewien czas zaprzestali przesyłania towarów do Gdańska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Od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712 r.</w:t>
      </w:r>
      <w:r>
        <w:rPr>
          <w:rFonts w:cs="Monotype Corsiva" w:ascii="Monotype Corsiva" w:hAnsi="Monotype Corsiva"/>
          <w:sz w:val="28"/>
          <w:szCs w:val="28"/>
        </w:rPr>
        <w:t xml:space="preserve"> rozpoczęły swe istnienie sądy jarmarczne. Polegały one na tym, że Rabini z gmin wyznaniowych brali udział w procesie a rolę pośredników odgrywali tzw. ‘’szamiesi jarczmarni’’. Pobierali oni za to opłaty handlowe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719 r.</w:t>
      </w:r>
      <w:r>
        <w:rPr>
          <w:rFonts w:cs="Monotype Corsiva" w:ascii="Monotype Corsiva" w:hAnsi="Monotype Corsiva"/>
          <w:sz w:val="28"/>
          <w:szCs w:val="28"/>
        </w:rPr>
        <w:t xml:space="preserve"> doszło do wypędzenia żydów z ich domostw, która zakończyła się ucieczką żydów w okolice wzgórza Grodzisko, gdzie założyli cmentarz, oraz do Wrzeszcza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723 r.</w:t>
      </w:r>
      <w:r>
        <w:rPr>
          <w:rFonts w:cs="Monotype Corsiva" w:ascii="Monotype Corsiva" w:hAnsi="Monotype Corsiva"/>
          <w:sz w:val="28"/>
          <w:szCs w:val="28"/>
        </w:rPr>
        <w:t xml:space="preserve"> doszło do wypędzenia ludności żydowskiej z jej domostw, po akcji ‘’bojkotu solidarnościowego’’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dwyższano żydom czynsze mieszkalne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750 r.</w:t>
      </w:r>
      <w:r>
        <w:rPr>
          <w:rFonts w:cs="Monotype Corsiva" w:ascii="Monotype Corsiva" w:hAnsi="Monotype Corsiva"/>
          <w:sz w:val="28"/>
          <w:szCs w:val="28"/>
        </w:rPr>
        <w:t xml:space="preserve"> III ordynek- wymógł na królu Auguście III wydanie ordynacji uniemożliwiający żydom dłuższe przebywanie w mieście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W celu bronienia swoich interesów Żydzi łączyli się w grupy tworząc Gminę żydowską w Gdańsku (z połączenia Starych Szkotów i Chmielnika), która potem dotarła do celu budując 2 synagogi, tworząc Bractwo Pogrzebowe (Chewra Kadisza) zajmujące się chorymi oraz organizacją pogrzebów, szkołę religijną, szpital, łaznie rytualną dla kobiet (mywka) i jatkę. Gdzie przybył z pod Bydgoszczy pierwszy rabin (Elchanan ben Samuel Sanwel Aschkenazi). Druga z gmin  o nazwie Winnica (z połączenia Winnicy i Chełma) wybudowała swoją synagogę 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763 r..</w:t>
      </w:r>
      <w:r>
        <w:rPr>
          <w:rFonts w:cs="Monotype Corsiva" w:ascii="Monotype Corsiva" w:hAnsi="Monotype Corsiva"/>
          <w:sz w:val="28"/>
          <w:szCs w:val="28"/>
        </w:rPr>
        <w:t xml:space="preserve"> Cmentarz obie gminy miały wspólny (cmentarz na Chełmie)- założony na przełomie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XV/ XVI wieku</w:t>
      </w:r>
      <w:r>
        <w:rPr>
          <w:rFonts w:cs="Monotype Corsiva" w:ascii="Monotype Corsiva" w:hAnsi="Monotype Corsiva"/>
          <w:sz w:val="28"/>
          <w:szCs w:val="28"/>
        </w:rPr>
        <w:t xml:space="preserve">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723 r.</w:t>
      </w:r>
      <w:r>
        <w:rPr>
          <w:rFonts w:cs="Monotype Corsiva" w:ascii="Monotype Corsiva" w:hAnsi="Monotype Corsiva"/>
          <w:sz w:val="28"/>
          <w:szCs w:val="28"/>
        </w:rPr>
        <w:t xml:space="preserve"> pojawili się ponownie w Gdańsku żydzi z Wyspy Spiżów, 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745 r.</w:t>
      </w:r>
      <w:r>
        <w:rPr>
          <w:rFonts w:cs="Monotype Corsiva" w:ascii="Monotype Corsiva" w:hAnsi="Monotype Corsiva"/>
          <w:sz w:val="28"/>
          <w:szCs w:val="28"/>
        </w:rPr>
        <w:t xml:space="preserve"> mięli już swoją organizację gminną i dom modlitw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Ok. połowy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VIII wieku</w:t>
      </w:r>
      <w:r>
        <w:rPr>
          <w:rFonts w:cs="Monotype Corsiva" w:ascii="Monotype Corsiva" w:hAnsi="Monotype Corsiva"/>
          <w:sz w:val="28"/>
          <w:szCs w:val="28"/>
        </w:rPr>
        <w:t xml:space="preserve"> powstała gmina wyznaniowa we Wrzeszczu. Pierwsi żydzi zaczęli pojawiać się tu pod koniec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VIII wieku</w:t>
      </w:r>
      <w:r>
        <w:rPr>
          <w:rFonts w:cs="Monotype Corsiva" w:ascii="Monotype Corsiva" w:hAnsi="Monotype Corsiva"/>
          <w:sz w:val="28"/>
          <w:szCs w:val="28"/>
        </w:rPr>
        <w:t xml:space="preserve"> oraz w latach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718, 1723, 1734</w:t>
      </w:r>
      <w:r>
        <w:rPr>
          <w:rFonts w:cs="Monotype Corsiva" w:ascii="Monotype Corsiva" w:hAnsi="Monotype Corsiva"/>
          <w:sz w:val="28"/>
          <w:szCs w:val="28"/>
        </w:rPr>
        <w:t>. Miejscem osiedlenia się żydów było centrum dzisiejszego Wrzeszcza noszące nazwę ‘’Długiego Przejazdu’’ oraz okolicy dworu Studzienki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749 roku</w:t>
      </w:r>
      <w:r>
        <w:rPr>
          <w:rFonts w:cs="Monotype Corsiva" w:ascii="Monotype Corsiva" w:hAnsi="Monotype Corsiva"/>
          <w:color w:val="000080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istniała już zorganizowana gmina wyznaniowa z domem modlitewnym. Synagogę wybudowano po pierwszym rozbiorze Polski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Liczba żydów w gminach wyznaniowych w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765 roku</w:t>
      </w:r>
      <w:r>
        <w:rPr>
          <w:rFonts w:cs="Monotype Corsiva" w:ascii="Monotype Corsiva" w:hAnsi="Monotype Corsiva"/>
          <w:sz w:val="28"/>
          <w:szCs w:val="28"/>
        </w:rPr>
        <w:t>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1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  <w:t>Lokalizacja gmin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8"/>
                <w:szCs w:val="28"/>
              </w:rPr>
              <w:t>Liczba żydów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are Szko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04</w:t>
            </w:r>
          </w:p>
        </w:tc>
      </w:tr>
      <w:tr>
        <w:trPr>
          <w:trHeight w:val="2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Win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6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Wrzeszc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0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8:00Z</dcterms:created>
  <dc:creator>A</dc:creator>
  <dc:description/>
  <dc:language>en-US</dc:language>
  <cp:lastModifiedBy>A</cp:lastModifiedBy>
  <cp:lastPrinted>2007-12-19T15:59:00Z</cp:lastPrinted>
  <dcterms:modified xsi:type="dcterms:W3CDTF">2007-12-30T22:40:00Z</dcterms:modified>
  <cp:revision>8</cp:revision>
  <dc:subject/>
  <dc:title>‘’De non tolerandis Judaeis’’</dc:title>
</cp:coreProperties>
</file>